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40301:14, площадью 40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Васюнино, с разрешенным использованием ИЖС и ЛПХ, в качестве правообладателя, владеющего данным земельным участком на праве собственности, выявлена Силаева Надежда Ивановна, 26.08.1965 года рождения, место рождения:  Калининская область, Краснохолмский райой, д. Завидово, паспорт гражданина РФ серия 2810 номер 047932, выдан ТП УФМС России по Тверской области в Краснохолмском районе, дата выдачи 15.09.2010, код подразделения 690-019, СНИЛС 012-199-387-40, адрес регистрации: Тверская область, Краснохолмский район, д. Васюнино, д.21, являющаяся наследницей после смерти  Силаева Владимира Николаевича 01.03.1962 года рождения, умершего 08.05.2014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Силаевой Надежды Ивановны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15.01.2024 года №59 , право наследодателя подтверждается  свидетельством на право собственности на землю, бессрочного (постоянного) пользования землей  № 195 от 21.07.1992 года, выданного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1-24T10:13:00Z</cp:lastPrinted>
  <dcterms:modified xsi:type="dcterms:W3CDTF">2025-01-24T07:13:00Z</dcterms:modified>
  <cp:revision>25</cp:revision>
  <dc:subject/>
  <dc:title>             </dc:title>
</cp:coreProperties>
</file>